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İZİBİLİTE RAP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4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6"/>
        <w:gridCol w:w="97"/>
        <w:gridCol w:w="89"/>
        <w:gridCol w:w="55"/>
        <w:gridCol w:w="28"/>
        <w:gridCol w:w="898"/>
        <w:gridCol w:w="3216"/>
        <w:gridCol w:w="260"/>
        <w:gridCol w:w="226"/>
        <w:gridCol w:w="160"/>
        <w:gridCol w:w="3"/>
        <w:gridCol w:w="160"/>
        <w:gridCol w:w="163"/>
        <w:gridCol w:w="175"/>
        <w:gridCol w:w="62"/>
        <w:gridCol w:w="6"/>
        <w:gridCol w:w="95"/>
        <w:gridCol w:w="65"/>
        <w:gridCol w:w="3"/>
        <w:gridCol w:w="95"/>
      </w:tblGrid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-YATIRIMCI İLE İLGİLİ BİLGİ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: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YATIRIMCI KURULUŞU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righ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Adı ve Unvan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……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Mersis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…………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Ticaret Sicil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…………………………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ŞİRKET ADRESİ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..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Telefon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..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Faks numaras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..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e mail adr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.@………………   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SERMAYESİ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Kayıtlı sermay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Ödenmiş sermaye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İHRACAT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İM verilerine göre yapılmış USD bazlı ihracat tutarı  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BAĞLI OLDUĞU VERGİ DAİRES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Gİ NUMARAS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TİCARET SİCİL KAYDI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BAĞLI OLDUĞU MESLEK ODASI VE KAYIT NO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ŞİRKETİ TEMSİLE YETKİLİ KİŞİ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BİT TELEFON ve GSM NO: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TLF:……………………GSM :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ORTAKLAR HAKKINDA BİLGİLER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ortaklık hisse payları ve bunları gösteren belgeler)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FİRMA VE ORTAKLARI HAKKINDA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İLGİ ALINABİLECEK(Özel veya Resmi) 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Kuruluşların adresler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……………………..   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Bankaların ad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 Telefon numara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.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FİRMADA PROJEDEN SORUMLU KİŞİLERİ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 Ad-Soyad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 Adresleri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- Telefon numaraları            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.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I-YATIRIM İLE İLGİLİ BİLGİ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şe-İm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YATIRIMIN SEKTÖRÜ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.……………………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YAPACAĞI ÜRETİ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ce kodu belirtilerek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….…………………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KURULACAK TESİS İÇİN KAÇ m² ARSAYA İHTİYAÇ OLACAKTIR.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BOYUT ÖNEMLİ İSE ARSANIN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KLAŞIK BOYUTLA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.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TESİSİN YAKLAŞIK KAPALI ALANLARI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İdari ve sosyal tesisler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..……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Üretim alanları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..………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Depolar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..………………m²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YATIRIMA BAŞLAMA TARİH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…………………Ay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ahsis tarihinden itibaren )</w:t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YATIRIMIN TAMAMLANMA SÜREC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…………………Yıl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YATIRIMIN EKONOMİK ÖMRÜ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...…………………Yıl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Yatırımın kendisini yaklaşık kaç yılda amorti edeceği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İSTİHD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Çalışacak toplam kişi sayısı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……………………….…………………..Kişi 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YATIRIMIN KAPASİTESİ</w:t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vAlign w:val="center"/>
          </w:tcPr>
          <w:p>
            <w:pPr>
              <w:pStyle w:val="Normal"/>
              <w:ind w:left="-5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..………...…………………………………</w:t>
            </w:r>
          </w:p>
        </w:tc>
        <w:tc>
          <w:tcPr>
            <w:tcW w:w="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ünlük, aylık, yıllık kapasiteler yazılacak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……….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……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ind w:left="-5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YATIRIMIN GEREKÇES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…………………………….............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orkuteli OSB seçim nedeni ve seçilen sektörün nedeni)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....…...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.……...………………………………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ÜRETİLECEK ÜRÜNLER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Bütün ürünler tek-tek yazılacak) 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....………………………………..……….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..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SEÇİLEN ÜRETİM TEKNOLOJİSİ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.…………………………………………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am veya yarı otomatik, insan veya makine ağırlıklı, elektronik, bilgisayarlı veya diğer özellikler yazılacak ) 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ÜRETİM AKIŞ ŞEMASI ve PROSES RAPORU</w:t>
            </w:r>
          </w:p>
        </w:tc>
        <w:tc>
          <w:tcPr>
            <w:tcW w:w="462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...…………………………………..</w:t>
            </w:r>
          </w:p>
        </w:tc>
        <w:tc>
          <w:tcPr>
            <w:tcW w:w="9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Üretim safhaları, girdi, çıktı miktarları ile proses raporu ve üretim akım şemaları ek olarak verilecek)</w:t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80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YATIRIM HARCAMALAR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ARSA BEDELİ</w:t>
      </w:r>
      <w:r>
        <w:rPr>
          <w:rFonts w:cs="Times New Roman" w:ascii="Times New Roman" w:hAnsi="Times New Roman"/>
          <w:sz w:val="24"/>
          <w:szCs w:val="24"/>
        </w:rPr>
        <w:t xml:space="preserve"> ( m² x arsa bedeli)</w:t>
        <w:tab/>
        <w:tab/>
        <w:tab/>
        <w:t xml:space="preserve">         :………………………....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OSB Birim fiyatı ile arsa alanı çarpılarak toplam tutar yazılacakt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ETÜD - PROJE ve YAPI DENETİM GİDERLERİ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:………………………....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Yatırıma ait proje bedelleri, jeolojik etüt raporu, Çed raporu alma masrafları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yapı denetim masrafları ile ihtiyaç duyulacak kontrollük, müşavirlik, v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konularda yapılacak harcamalar dikkate alın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ARAZİ DÜZENLEMESİ ve ŞANTİYE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.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li kazı ve dolgu çalışmaları, şantiye tesisleri, kanalizasyon bağlantıs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likasyon vb. ile ilgili öngörülen harcamalar ver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FABRİKA BİNA İNŞAATI GİDERLERİ TOPLAMI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 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İç yollar, peyzaj, bahçe duvarı vb. dahil olmak üzere, tüm bina, inşaat giderle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ygun hesaplama yöntemleri uygulanarak ortaya konac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İTHAL MAKİNA-TEÇHİZAT GİDERLERİ TOPLAMI</w:t>
        <w:tab/>
      </w:r>
      <w:r>
        <w:rPr>
          <w:rFonts w:cs="Times New Roman" w:ascii="Times New Roman" w:hAnsi="Times New Roman"/>
          <w:sz w:val="24"/>
          <w:szCs w:val="24"/>
        </w:rPr>
        <w:t xml:space="preserve">:……………………….. ₺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hal makine-ekipman alınacak ise tutarları belirt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YERLİ MAKİNA-TEÇHİZAT GİDERLERİ TOPLAMI</w:t>
      </w:r>
      <w:r>
        <w:rPr>
          <w:rFonts w:cs="Times New Roman" w:ascii="Times New Roman" w:hAnsi="Times New Roman"/>
          <w:sz w:val="24"/>
          <w:szCs w:val="24"/>
        </w:rPr>
        <w:tab/>
        <w:t xml:space="preserve">:………………………...₺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li makine-ekipman tutarları belirt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YARDIMCI MAKİNA-TEÇHİZAT GİDERLERİ</w:t>
        <w:tab/>
        <w:tab/>
      </w:r>
      <w:r>
        <w:rPr>
          <w:rFonts w:cs="Times New Roman" w:ascii="Times New Roman" w:hAnsi="Times New Roman"/>
          <w:sz w:val="24"/>
          <w:szCs w:val="24"/>
        </w:rPr>
        <w:t>:………………………... 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 ve yakıt tankları, trafosu, jenaratör, buhar, soğutma ve arıtma tesisi vb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ler için gerekli makine-ekipman giderleri yazılac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.İTHALAT VE GÜMRÜKLEME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>:……………………….. 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hal makine-ekipman ve malların ithalatı ile ilgili masraflar belirtilecek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TAŞIMA VE SİGORTA GİDERLER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:………………………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İç taşıma ve sigorta gideri olarak toplam yerli makine-teçhizat giderinin %2 – 4’ü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ış taşıma ve sigorta gideri olarak FOB bedelinin Avrupa'dan ithalat için %7’s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merika ve Japonya’dan olan ithalatlar için %12’si alınabil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MONTAJ GİDERLER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  <w:tab/>
        <w:t>:……………………….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rtalama olarak toplam makine-teçhizat bedelinin % 6’sı kadar alınabil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TAŞIT ARAÇLARI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……………………….. 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s için gerekli taşıt araçları alınacaksa gösterilecekti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GENEL ve DİĞER GİDERLER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………………………... 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Yatırım dönemi finansman giderleri, çeşitli fon vergi vb. masrafları gösterilecektir.</w:t>
      </w:r>
    </w:p>
    <w:p>
      <w:pPr>
        <w:pStyle w:val="Normal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LAM YATIRIM TUTARI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……………………….. 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autoSpaceDE w:val="false"/>
        <w:spacing w:lineRule="exact" w:line="249"/>
        <w:ind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YATIRIM DÖNEMİ FİNANSMAN PL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20" w:firstLine="288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YATIRIM TUTARI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yatırım</w:t>
        <w:tab/>
        <w:tab/>
        <w:t>:…………………………………T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İşletme sermayesi</w:t>
        <w:tab/>
        <w:tab/>
        <w:t>:………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PLAM TUTAR</w:t>
        <w:tab/>
        <w:tab/>
        <w:t>:…………………………………T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60" w:firstLine="648"/>
        <w:textAlignment w:val="baselin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2.YATIRIM FİNANSMANI KARŞILANMA KAYNAKLARI :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Z KAYNAKLAR        ( %..........)      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ermaye</w:t>
        <w:tab/>
        <w:tab/>
        <w:tab/>
        <w:tab/>
        <w:t>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Şirket fonları</w:t>
        <w:tab/>
        <w:tab/>
        <w:tab/>
        <w:t>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TOPLAM</w:t>
        <w:tab/>
        <w:tab/>
        <w:tab/>
        <w:t xml:space="preserve">            :…………………………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z w:val="24"/>
          <w:szCs w:val="24"/>
          <w:u w:val="single"/>
        </w:rPr>
        <w:t>YABANCI KAYNAKLAR ( %.........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Dış kredi</w:t>
        <w:tab/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İşletme kredisi</w:t>
        <w:tab/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Fon kaynaklı kredi</w:t>
        <w:tab/>
        <w:tab/>
        <w:t>:………………………….T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Döviz kredisi</w:t>
        <w:tab/>
        <w:tab/>
        <w:tab/>
        <w:t>:………………………….T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TOPLAM  FİNASMAN</w:t>
        <w:tab/>
      </w:r>
      <w:r>
        <w:rPr>
          <w:rFonts w:cs="Times New Roman" w:ascii="Times New Roman" w:hAnsi="Times New Roman"/>
          <w:sz w:val="24"/>
          <w:szCs w:val="24"/>
        </w:rPr>
        <w:t>:…………………………..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ind w:left="720" w:right="123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90" w:leader="none"/>
                            </w:tabs>
                            <w:ind w:left="284" w:firstLine="425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9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90" w:leader="none"/>
                      </w:tabs>
                      <w:ind w:left="284" w:firstLine="425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9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ahoma" w:hAnsi="Tahoma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ahoma" w:hAnsi="Tahoma" w:cs="Tahoma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autoSpaceDE w:val="false"/>
      <w:spacing w:lineRule="exact" w:line="235"/>
      <w:ind w:left="24" w:right="-882" w:hanging="0"/>
      <w:jc w:val="both"/>
    </w:pPr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MURAT</dc:creator>
  <dc:description/>
  <cp:keywords/>
  <dc:language>en-US</dc:language>
  <cp:lastModifiedBy>Cem KUTLU</cp:lastModifiedBy>
  <cp:lastPrinted>2024-11-18T15:17:00Z</cp:lastPrinted>
  <dcterms:modified xsi:type="dcterms:W3CDTF">2025-03-03T13:47:00Z</dcterms:modified>
  <cp:revision>2</cp:revision>
  <dc:subject/>
  <dc:title>1</dc:title>
</cp:coreProperties>
</file>